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30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Trąb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Trąbki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TRĄB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Trąbki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Trąbki zajmuje obszar 576 ha. Swym zasięgiem obejmuje wieś Trąbki, z wyłączeniem Osiedla Czechy, w granicach określonych na załączonej do niniejszej uchwały mapie sytuacyj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0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wpisanie przez wyborcę w wyznaczonym miejscu na karcie do głosowania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w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9:00Z</dcterms:created>
  <dc:creator>Windowsxp</dc:creator>
  <dc:description/>
  <cp:keywords/>
  <dc:language>en-US</dc:language>
  <cp:lastModifiedBy>Windowsxp</cp:lastModifiedBy>
  <cp:lastPrinted>2007-03-19T12:33:00Z</cp:lastPrinted>
  <dcterms:modified xsi:type="dcterms:W3CDTF">2007-04-05T07:32:00Z</dcterms:modified>
  <cp:revision>10</cp:revision>
  <dc:subject/>
  <dc:title>                                                                                                                                       projekt </dc:title>
</cp:coreProperties>
</file>