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33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Osiedla Czech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35 ust.1 i 3 oraz art. 40 ust. 2 pkt 1 ustawy z dnia 8 marca 1990r. o samorządzie gminnym (Dz.U. z 2001 r. Nr 142, poz. 1591; z 2002 Nr 23 poz. 220, Nr 62, poz. 558, Nr 113 poz. 984, Nr 153, poz. 1271, Nr 214 poz. 1806; z 2003 Nr 80, poz. 717, </w:t>
        <w:br/>
        <w:t>Nr 162 poz. 1568; z 2004r., Nr 102 poz. 1055, Nr 116 poz. 1203; z 2005r. Nr 172 poz. 1441, Nr 175 poz. 1457; z 2006r. Nr 17 poz. 128, Nr 181 poz. 1337/,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Osiedla Czechy w następującym brzmieni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OSIEDLA CZE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Osiedle Czechy, zwane dalej Osiedlem,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0siedle Czechy zajmuje obszar 45 ha. Swym zasięgiem obejmuje bloki spółdzielcze, bloki zakładowe i stare budynki zakładowe znajdujące się w Trąbkach, w granicach określonych na załączonej do niniejszej uchwały mapie sytua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Mieszkańcy Osiedla Czechy stanowią Samorząd Mieszkańc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amorządu Mieszkań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Organem uchwałodawczym w Osiedlu jest Ogólne Zebranie Mieszkańców, zwane dalej Zebraniem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amorządu Mieszkańców zarządza Burmistrz Miasta i Gminy Pilawa zwołując w tym celu Zebranie Mieszkańców, określa dzień, godzinę, miejsce zebrania z tym zastrzeżeniem, iż zwołanie Zebrania Mieszkańców nie może nastąpić w późniejszym terminie niż 2 miesiące po upływie kadencji organów Samorządu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wiadomienie Burmistrza o zwołaniu Zebrania Mieszkańców dla wyboru, o którym mowa w ust.1, podaje się do wiadomości mieszkańców,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amorządu Mieszkańców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Do zwołania Zebrania i zawiadomienia o nim stosuje się przepisy, o których mowa w  § 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 xml:space="preserve">1. Dla dokonania ważnego wyboru  organów Samorządu Mieszkańców na Zebraniu wymagana jest obecność, co najmniej 1/5 stale zamieszkałych na terenie Osiedla Czechy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amorządu Mieszkańców przeprowadza się w tym samym dniu, po upływie 1/2 godziny od czasu wyznaczonego w zawiadomieniu, o którym mowa w § 5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</w:t>
      </w:r>
      <w:r>
        <w:rPr>
          <w:rFonts w:cs="Arial" w:ascii="Arial" w:hAnsi="Arial"/>
          <w:sz w:val="22"/>
          <w:szCs w:val="22"/>
        </w:rPr>
        <w:t>. Przewodniczącego Zebrania, o którym mowa w § 5 ust.1,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Wybory organów Samorządu Mieszkańców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amorządu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amorządu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 Jeżeli na członków Komisji zostało zgłoszonych trzech kandydatów, głosowania nie przeprowadza się, a Przewodniczącego o którym mowa w ust.7, Komisja wybiera spośród sieb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1.  Protokół z przeprowadzonych wyborów stanowi załącznik do protokołu z Zebrania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 xml:space="preserve">1. Wyboru organów Samorządu Mieszkańców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Przewodniczącego Samorządu Mieszkańców. W drugiej kolejności przeprowadza się wybory członków Zarząd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. Głosowanie odbywa się poprzez postawienie na karcie do głosowania znaku „x” w kratce z lewej strony,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7. W lokalu zebrania wiejskiego dla wyboru organów Samorządu Mieszkańców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9. Wyniki głosowania Komisja ogłasza Zebraniu Mieszkańców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>1. Za wybranego na Przewodniczącego Samorządu Mieszkańców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a wybranych na członków Zarządu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Tryb przeprowadzenia losowania, o którym mowa w ust.4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. Jeżeli w wyborach Przewodniczącego Samorządu Mieszkańców został zgłoszony jeden kandydat, głosowania nie przeprowadza się, a za wybranego na Przewodniczącego Samorządu Mieszkańców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7.  Jeżeli na członków Zarządu zgłoszona liczba kandydatów jest równa liczbie, o której mowa w § 19 ust.1 lub od niej mniejsza, głosowania nie przeprowadza się, a za wybranych na członków Zarządu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.</w:t>
      </w:r>
      <w:r>
        <w:rPr>
          <w:rFonts w:cs="Arial" w:ascii="Arial" w:hAnsi="Arial"/>
          <w:sz w:val="22"/>
          <w:szCs w:val="22"/>
        </w:rPr>
        <w:t>1. W przypadku wygaśnięcia mandatu Przewodniczącego Samorządu Mieszkańców lub członka Zarządu, przeprowadza się wybory uzupełniające. Przepisy o trybie wyboru organów Samorządu Mieszkańców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Przewodniczącego Samorządu Mieszkańców lub członka Zarządu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amorządu Mieszkańców nie przeprowadza się, jeżeli do końca kadencji pozostało mniej niż 6 miesięc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Mieszkańców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Mieszkańców zwoływane jest przez Przewodniczącego Samorządu Mieszkańców lub Zarząd z własnej inicjatywy, a także na wnios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osiedl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Mieszkańców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</w:t>
      </w:r>
      <w:r>
        <w:rPr>
          <w:rFonts w:cs="Arial" w:ascii="Arial" w:hAnsi="Arial"/>
          <w:sz w:val="22"/>
          <w:szCs w:val="22"/>
        </w:rPr>
        <w:t>.1. Zebranie, o którym mowa w § 13 ust. 2  jest ważne, gdy o jego terminie, dniu, godzinie i miejscu oraz zasadniczym porządku obrad powiadomiono mieszkańców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Mieszkańców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 xml:space="preserve">  Do wyłącznej właściwości Zebrania Mieszkańców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Przewodniczącego i członków Zarz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amorządu Mieszkańców,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Osiedl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6. </w:t>
      </w:r>
      <w:r>
        <w:rPr>
          <w:rFonts w:cs="Arial" w:ascii="Arial" w:hAnsi="Arial"/>
          <w:sz w:val="22"/>
          <w:szCs w:val="22"/>
        </w:rPr>
        <w:t xml:space="preserve">1. W skład Zebrania wchodzą stali mieszkańcy Osiedla, uprawnieni do głoso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Samorządu Mieszkańców przewodniczy, z zastrzeżeniem § 8, Przewodniczący Samorządu Mieszkańców, a w razie jego nieobecności członek Zarzą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Zarządu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Przewodniczącego Samorządu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Przewodniczącego Samorządu Mieszkańców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amorządu Mieszkańców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Mieszkańc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Zarządu i przewodniczenie jego obradom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Miast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Osiedla w sprawie ulg, podatków i innych należności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Osiedla i jego mieszkańców oraz interweniowanie w tym zakresie do organów Miasta i Gminy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i Przewodniczących Samorządu Mieszkańców zwoływanych przez Burmistrza Miasta i Gminy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Przewodniczącego Samorządu Mieszkańców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Przewodniczący Samorządu Mieszkańców zasięga opinii członków Zarząd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mieszkańców, Przewodniczący Samorządu Mieszkańców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Przewodniczącego Samorządu Mieszkańców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Zarząd Samorządu Mieszkańców </w:t>
      </w:r>
      <w:r>
        <w:rPr>
          <w:rFonts w:cs="Arial" w:ascii="Arial" w:hAnsi="Arial"/>
          <w:sz w:val="22"/>
          <w:szCs w:val="22"/>
        </w:rPr>
        <w:t>składa się z Przewodniczącego oraz czterech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Zarządu pełni Przewodniczący Samorządu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0.</w:t>
      </w:r>
      <w:r>
        <w:rPr>
          <w:rFonts w:cs="Arial" w:ascii="Arial" w:hAnsi="Arial"/>
          <w:sz w:val="22"/>
          <w:szCs w:val="22"/>
        </w:rPr>
        <w:t xml:space="preserve">1. Do zadań </w:t>
      </w:r>
      <w:r>
        <w:rPr>
          <w:rFonts w:cs="Arial" w:ascii="Arial" w:hAnsi="Arial"/>
          <w:sz w:val="22"/>
          <w:szCs w:val="22"/>
          <w:u w:val="single"/>
        </w:rPr>
        <w:t xml:space="preserve">Zarządu </w:t>
      </w:r>
      <w:r>
        <w:rPr>
          <w:rFonts w:cs="Arial" w:ascii="Arial" w:hAnsi="Arial"/>
          <w:sz w:val="22"/>
          <w:szCs w:val="22"/>
        </w:rPr>
        <w:t xml:space="preserve">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Przewodniczącemu w prowadzeniu i załatwianiu bieżących spraw Osiedl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z mieszkańcami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Osiedla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4/ inicjowanie i pomoc w organizacji imprez miejskich w dziedzinie kultury, sportu i rekreacji,                      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Zarządu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Zarządu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Zarządu zawiadamia się miejscowych radnych Rady Miejskiej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Zarządu sporządza się protokół podpisany przez Przewodniczącego i pozostałych członków Zarządu, z uwzględnieniem zasad, o których mowa w § 17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Przewodniczącego Samorządu Mieszkańców i Zarządu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Przewodniczącego Samorządu Mieszkańców i Zarządu, pełnią oni swoją funkcję do czasu wyboru nowych organów Samorządu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Kadencja Przewodniczącego Samorządu Mieszkańców lub członka Zarządu, wybranych w wyborach przedterminowych, upływa z dniem zakończenia kadencji organów Samorządu Mieszkańców, wybranych w wyborach zarządzonych na podstawie § 5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amorządowi Mieszkańców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amorządu Mieszkańców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Osiedl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Osiedl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Osiedla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Osiedla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Osiedl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.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2. </w:t>
      </w:r>
      <w:r>
        <w:rPr>
          <w:rFonts w:cs="Arial" w:ascii="Arial" w:hAnsi="Arial"/>
          <w:sz w:val="22"/>
          <w:szCs w:val="22"/>
        </w:rPr>
        <w:t>Zadania określone w § 21 Osiedle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amorządu Mieszkańców,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Trąbek w zakresie organizacji spotkań z wyborcami oraz kierowania do nich wniosków w sprawach dotyczących Osiedl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jednostkami pomocniczymi w zakresie wykonywania wspólnych przedsięwzięć,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Osiedla,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a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amorządu Mieszkańc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3.</w:t>
      </w:r>
      <w:r>
        <w:rPr>
          <w:rFonts w:cs="Arial" w:ascii="Arial" w:hAnsi="Arial"/>
          <w:sz w:val="22"/>
          <w:szCs w:val="22"/>
        </w:rPr>
        <w:t xml:space="preserve">1. Nadzór i kontrolę nad działalnością Samorządu Mieszkańców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amorządu Mieszkańców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amorządu Mieszkańców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4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organów Samorządu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amorządu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organów Samorządu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amorządu Mieszkańców, jeżeli uchwała ta jest sprzeczna z prawem, postanowieniami niniejszego Statutu lub uchwałami Rady Miejskiej,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Przewodniczącego    Samorządu Mieszkańców, Zarząd lub jego członka, do czasu rozpatrzenia sprawy przez Zebranie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Uchylić uchwałę organu Samorządu Mieszkańców wskutek przyczyn określonych w ust.4 pkt.1 może Rada Miejska, a prawo do odwołania organu, o którym mowa w ust.4 pkt.2 posiada wyłącznie Zebranie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r. </w:t>
        <w:br/>
        <w:t>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0:00Z</dcterms:created>
  <dc:creator>Windowsxp</dc:creator>
  <dc:description/>
  <cp:keywords/>
  <dc:language>en-US</dc:language>
  <cp:lastModifiedBy>Windowsxp</cp:lastModifiedBy>
  <cp:lastPrinted>2007-03-19T12:27:00Z</cp:lastPrinted>
  <dcterms:modified xsi:type="dcterms:W3CDTF">2007-04-05T07:32:00Z</dcterms:modified>
  <cp:revision>8</cp:revision>
  <dc:subject/>
  <dc:title>                                                                                                                                       projekt </dc:title>
</cp:coreProperties>
</file>