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24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Kalon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Kalonka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KALO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Kalonk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Kalonka zajmuje obszar 610 ha. Swym zasięgiem obejmuje wieś Kalonkę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,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0:00Z</dcterms:created>
  <dc:creator>Windowsxp</dc:creator>
  <dc:description/>
  <cp:keywords/>
  <dc:language>en-US</dc:language>
  <cp:lastModifiedBy>Windowsxp</cp:lastModifiedBy>
  <cp:lastPrinted>2007-03-19T12:28:00Z</cp:lastPrinted>
  <dcterms:modified xsi:type="dcterms:W3CDTF">2007-04-05T07:31:00Z</dcterms:modified>
  <cp:revision>9</cp:revision>
  <dc:subject/>
  <dc:title>                                                                                                                                       projekt </dc:title>
</cp:coreProperties>
</file>