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96" w:hanging="0"/>
        <w:jc w:val="both"/>
        <w:rPr/>
      </w:pPr>
      <w:r>
        <w:rPr/>
        <w:t xml:space="preserve">                </w:t>
      </w:r>
      <w:r>
        <w:rPr/>
        <w:t>Pilawa, dn. 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267335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4.6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47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45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6.2pt;mso-wrap-distance-left:7.05pt;mso-wrap-distance-right:0pt;mso-wrap-distance-top:0pt;mso-wrap-distance-bottom:0pt;margin-top:0.05pt;mso-position-vertical-relative:text;margin-left:11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45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Nr rejestrowy</w:t>
      </w:r>
      <w:r>
        <w:rPr/>
        <w:tab/>
        <w:t xml:space="preserve"> </w:t>
        <w:br/>
        <w:tab/>
        <w:tab/>
        <w:tab/>
      </w:r>
      <w:r>
        <w:rPr>
          <w:sz w:val="20"/>
        </w:rPr>
        <w:t>(Wypełnia Urząd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Data wpływu wniosku</w:t>
      </w:r>
      <w:r>
        <w:rPr/>
        <w:t xml:space="preserve"> </w:t>
        <w:br/>
        <w:t xml:space="preserve">        </w:t>
      </w:r>
      <w:r>
        <w:rPr>
          <w:sz w:val="20"/>
        </w:rPr>
        <w:t xml:space="preserve">(Wypełnia Urząd) </w:t>
        <w:tab/>
        <w:tab/>
      </w:r>
      <w:r>
        <w:rPr>
          <w:b/>
          <w:bCs/>
          <w:sz w:val="20"/>
        </w:rPr>
        <w:tab/>
        <w:tab/>
      </w:r>
      <w:r>
        <w:rPr/>
        <w:tab/>
        <w:tab/>
        <w:tab/>
        <w:tab/>
        <w:tab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Burmistrz Miasta i Gminy Pilaw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NIOSE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o wpis do rejestru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/ zmianę wpisu w rejestrze </w:t>
      </w:r>
      <w:r>
        <w:rPr>
          <w:bCs/>
          <w:vertAlign w:val="superscript"/>
        </w:rPr>
        <w:t>1)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ziałalności regulowanej w zakresi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odbierania odpadów komunalnych od właścicieli nieruchomości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łożonych na terenie Miasta i Gminy Pil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</w:t>
        <w:br/>
        <w:t xml:space="preserve">i porządku w gminach (Dz. U. z 2022 r. poz. 2519 ze zm.) wnoszę o dokonanie wpisu </w:t>
        <w:br/>
        <w:t xml:space="preserve">do rejestru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/ zmiany wpisu w rejestrze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/>
        <w:t xml:space="preserve">działalności regulowanej w zakresie odbierania odpadów komunalnych od właścicieli nieruchomości położonych na terenie Miasta i Gminy Pilawa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13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ne przedsiębiorcy, którego dotyczy wpis </w:t>
      </w:r>
      <w:r>
        <w:rPr>
          <w:bCs/>
          <w:vertAlign w:val="superscript"/>
        </w:rPr>
        <w:t>1)</w:t>
      </w:r>
      <w:r>
        <w:rPr>
          <w:bCs/>
          <w:sz w:val="20"/>
          <w:szCs w:val="28"/>
          <w:vertAlign w:val="superscript"/>
        </w:rPr>
        <w:t xml:space="preserve"> </w:t>
      </w:r>
      <w:r>
        <w:rPr>
          <w:b/>
          <w:color w:val="000000"/>
        </w:rPr>
        <w:t xml:space="preserve">/ zmiana wpisu </w:t>
      </w:r>
      <w:r>
        <w:rPr>
          <w:bCs/>
          <w:vertAlign w:val="superscript"/>
        </w:rPr>
        <w:t>1)</w:t>
      </w:r>
    </w:p>
    <w:p>
      <w:pPr>
        <w:pStyle w:val="Normal"/>
        <w:ind w:left="360"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2"/>
        <w:gridCol w:w="3408"/>
      </w:tblGrid>
      <w:tr>
        <w:trPr>
          <w:trHeight w:val="356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Cs/>
                <w:iCs/>
              </w:rPr>
            </w:pPr>
            <w:r>
              <w:rPr>
                <w:bCs/>
              </w:rPr>
              <w:t>Pełna nazwa lub imię i nazwisko przedsiębiorcy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87" w:hanging="0"/>
              <w:rPr>
                <w:bCs/>
              </w:rPr>
            </w:pPr>
            <w:r>
              <w:rPr>
                <w:bCs/>
              </w:rPr>
              <w:t>Nazwa skróco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pełnić, jeżeli dotyczy)</w:t>
            </w:r>
          </w:p>
        </w:tc>
      </w:tr>
      <w:tr>
        <w:trPr>
          <w:trHeight w:val="1207" w:hRule="atLeast"/>
          <w:cantSplit w:val="true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260"/>
        <w:gridCol w:w="548"/>
        <w:gridCol w:w="712"/>
        <w:gridCol w:w="2520"/>
      </w:tblGrid>
      <w:tr>
        <w:trPr>
          <w:trHeight w:val="356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color w:val="000000"/>
                <w:sz w:val="20"/>
                <w:szCs w:val="24"/>
              </w:rPr>
            </w:pPr>
            <w:r>
              <w:rPr>
                <w:bCs/>
                <w:szCs w:val="24"/>
              </w:rPr>
              <w:t>Siedziba i adres przedsiębiorcy</w:t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</w:rPr>
              <w:t xml:space="preserve">Gmin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Ulica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dom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lokalu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Nr telefonu i faksu: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Miejscowość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Kod. poczt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Poczta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 xml:space="preserve">Adres poczty elektronicznej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509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umer identyfikacji podatkowej NIP: 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14" w:right="70" w:hanging="357"/>
        <w:jc w:val="both"/>
        <w:rPr>
          <w:b/>
          <w:b/>
          <w:color w:val="000000"/>
        </w:rPr>
      </w:pPr>
      <w:r>
        <w:rPr>
          <w:b/>
          <w:color w:val="000000"/>
        </w:rPr>
        <w:t>Określenie rodzaju odpadów komunalnych odbieranych od właścicieli nieruchomości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Wykaz rodzajów odpadów przewidzianych do odbieran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iCs/>
          <w:color w:val="000000"/>
        </w:rPr>
        <w:t>wg klasyfikacji zgodnie z</w:t>
      </w:r>
      <w:r>
        <w:rPr>
          <w:iCs/>
        </w:rPr>
        <w:t xml:space="preserve"> rozporządzeniem Ministra Klimatu z dnia 2 stycznia 2020 r. </w:t>
        <w:br/>
        <w:t>w sprawie katalogu odpadów (Dz. U. z 2020 r. poz. 10)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Zaznaczyć znakiem „x” właściwe pol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Z grupy 15 – odpady opakowaniowe: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1</w:t>
        <w:tab/>
        <w:t>–</w:t>
        <w:tab/>
        <w:t>Opakowania z papieru i tektur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rFonts w:ascii="MT Extra" w:hAnsi="MT Extra" w:cs="MT Extra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2</w:t>
        <w:tab/>
        <w:t>–</w:t>
        <w:tab/>
        <w:t>Opakowania z tworzyw sztucz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3</w:t>
        <w:tab/>
        <w:t>–</w:t>
        <w:tab/>
        <w:t>Opakowania z drewn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4</w:t>
        <w:tab/>
        <w:t>–</w:t>
        <w:tab/>
        <w:t>Opakowania z metal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5</w:t>
        <w:tab/>
        <w:t>–</w:t>
        <w:tab/>
        <w:t>Opakowania wielomateriał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6</w:t>
        <w:tab/>
        <w:t>–</w:t>
        <w:tab/>
        <w:t>Zmieszane odpady opakowani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7</w:t>
        <w:tab/>
        <w:t>–</w:t>
        <w:tab/>
        <w:t>Opakowania ze szkł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09</w:t>
        <w:tab/>
        <w:t>–</w:t>
        <w:tab/>
        <w:t>Opakowania z tekstyli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10*</w:t>
        <w:tab/>
        <w:t>–</w:t>
        <w:tab/>
        <w:t>Opakowania zawierające pozostałości substancji niebezpiecznych lub ni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  <w:tab/>
        <w:tab/>
        <w:tab/>
        <w:t>zanieczyszczo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15 01 11*</w:t>
        <w:tab/>
        <w:t>–</w:t>
        <w:tab/>
        <w:t>Opakowania z metali zawierające niebezpieczne porowate elementy wzmocnienia konstrukcyjnego (np. azbest), włącznie z pustymi pojemnikami ciśnieniowym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Z grupy 20 – odpady komunalne łącznie z frakcjami gromadzonymi selektywnie: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1</w:t>
        <w:tab/>
        <w:t>–</w:t>
        <w:tab/>
        <w:t>Papier i tektur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2</w:t>
        <w:tab/>
        <w:t>–</w:t>
        <w:tab/>
        <w:t>Szkło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08</w:t>
        <w:tab/>
        <w:t>–</w:t>
        <w:tab/>
        <w:t>Odpady kuchenn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0</w:t>
        <w:tab/>
        <w:t>–</w:t>
        <w:tab/>
        <w:t>Odzież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1</w:t>
        <w:tab/>
        <w:t>–</w:t>
        <w:tab/>
        <w:t>Teksty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3*</w:t>
        <w:tab/>
        <w:t>–</w:t>
        <w:tab/>
        <w:t>Rozpuszczal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4*</w:t>
        <w:tab/>
        <w:t>–</w:t>
        <w:tab/>
        <w:t>Kwas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5*</w:t>
        <w:tab/>
        <w:t>–</w:t>
        <w:tab/>
        <w:t>Alkalia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7*</w:t>
        <w:tab/>
        <w:t>–</w:t>
        <w:tab/>
        <w:t>Odczynniki fotografi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19*</w:t>
        <w:tab/>
        <w:t>–</w:t>
        <w:tab/>
        <w:t>Środki ochrony roślin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1*</w:t>
        <w:tab/>
        <w:t>–</w:t>
        <w:tab/>
        <w:t>Lampy fluorescencyjne i inne odpady zawierające rtęć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3*</w:t>
        <w:tab/>
        <w:t>–</w:t>
        <w:tab/>
        <w:t>Urządzenia zawierające freony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5</w:t>
        <w:tab/>
        <w:t>–</w:t>
        <w:tab/>
        <w:t>Oleje i tłuszcze jad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6*</w:t>
        <w:tab/>
        <w:t>–</w:t>
        <w:tab/>
        <w:t>Oleje i tłuszcze inne niż wymienione w 20 01 25</w:t>
      </w:r>
    </w:p>
    <w:p>
      <w:pPr>
        <w:pStyle w:val="Normal"/>
        <w:tabs>
          <w:tab w:val="clear" w:pos="709"/>
          <w:tab w:val="left" w:pos="352" w:leader="none"/>
          <w:tab w:val="left" w:pos="1440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7*</w:t>
        <w:tab/>
        <w:t>–</w:t>
        <w:tab/>
        <w:t>Farby, tusze, farby drukarskie, kleje, lepiszcze i żywice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8</w:t>
        <w:tab/>
        <w:t>–</w:t>
        <w:tab/>
        <w:t xml:space="preserve">Farby, tusze, farby drukarskie, kleje, lepiszcze i żywice inne niż wymienione w 20 01 27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29*</w:t>
        <w:tab/>
        <w:t>–</w:t>
        <w:tab/>
        <w:t>Detergenty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0</w:t>
        <w:tab/>
        <w:t>–</w:t>
        <w:tab/>
        <w:t>Detergenty inne niż wymienione w 20 01 2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1*</w:t>
        <w:tab/>
        <w:t>–</w:t>
        <w:tab/>
        <w:t>Leki cytotoksyczne i cytostaty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2</w:t>
        <w:tab/>
        <w:t>–</w:t>
        <w:tab/>
        <w:t>Leki inne niż wymienione w 20 01 31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3*</w:t>
        <w:tab/>
        <w:t>–</w:t>
        <w:tab/>
        <w:t xml:space="preserve">Baterie i akumulatory łącznie z bateriami i akumulatorami wymienionymi </w:t>
        <w:br/>
        <w:t>w 16 06 01, 16 06 02 lub 16 06 03 oraz niesortowane baterie i akumulatory zawierające te bater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4</w:t>
        <w:tab/>
        <w:t>–</w:t>
        <w:tab/>
        <w:t>Baterie i akumulatory inne niż wymienione w 20 01 33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5*</w:t>
        <w:tab/>
        <w:t>–</w:t>
        <w:tab/>
        <w:t xml:space="preserve">Zużyte urządzenia elektryczne i elektroniczne inne niż wymienione </w:t>
        <w:br/>
        <w:t>w 20 01 21 i 20 01 23 zawierające niebezpieczne składnik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6</w:t>
        <w:tab/>
        <w:t>–</w:t>
        <w:tab/>
        <w:t xml:space="preserve">Zużyte urządzenia elektryczne i elektroniczne inne niż wymienione </w:t>
        <w:br/>
        <w:t>w 20 01 21, 20 01 23 i 20 01 35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7*</w:t>
        <w:tab/>
        <w:t>–</w:t>
        <w:tab/>
        <w:t>Drewno zawierające substancje niebezpie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8</w:t>
        <w:tab/>
        <w:t>–</w:t>
        <w:tab/>
        <w:t>Drewno inne niż wymienione w 20 01 37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39</w:t>
        <w:tab/>
        <w:t>–</w:t>
        <w:tab/>
        <w:t>Tworzywa sztucz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40</w:t>
        <w:tab/>
        <w:t>–</w:t>
        <w:tab/>
        <w:t>Metal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41</w:t>
        <w:tab/>
        <w:t>–</w:t>
        <w:tab/>
        <w:t>Odpady z czyszczenia kominów (w tym zmiotki wentylacyjne)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80</w:t>
        <w:tab/>
        <w:t>–</w:t>
        <w:tab/>
        <w:t>Środki ochrony roślin inne niż wymienione w 20 01 19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i/>
          <w:i/>
          <w:iCs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1 99</w:t>
        <w:tab/>
        <w:t>–</w:t>
        <w:tab/>
        <w:t xml:space="preserve">Inne niewymienione frakcje zbierane w sposób selektywny 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1</w:t>
        <w:tab/>
        <w:t>–</w:t>
        <w:tab/>
        <w:t>Odpady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2</w:t>
        <w:tab/>
        <w:t>–</w:t>
        <w:tab/>
        <w:t>Gleba i ziemia, w tym kamieni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2 03</w:t>
        <w:tab/>
        <w:t>–</w:t>
        <w:tab/>
        <w:t>Inne odpady nie ulegające biodegradacj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1</w:t>
        <w:tab/>
        <w:t>–</w:t>
        <w:tab/>
        <w:t>Niesegregowane (zmieszane) odpady komunaln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2</w:t>
        <w:tab/>
        <w:t>–</w:t>
        <w:tab/>
        <w:t>Odpady z targowisk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3</w:t>
        <w:tab/>
        <w:t>–</w:t>
        <w:tab/>
        <w:t>Odpady z czyszczenia ulic i placów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4</w:t>
        <w:tab/>
        <w:t>–</w:t>
        <w:tab/>
        <w:t>Szlamy ze zbiorników bezodpływowych służących do gromadzenia nieczystości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6</w:t>
        <w:tab/>
        <w:t>–</w:t>
        <w:tab/>
        <w:t>Odpady ze studzienek kanalizacyj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07</w:t>
        <w:tab/>
        <w:t>–</w:t>
        <w:tab/>
        <w:t>Odpady wielkogabarytowe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20 03 99</w:t>
        <w:tab/>
        <w:t>–</w:t>
        <w:tab/>
        <w:t>Odpady komunalne niewymienione w innych podgrupa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/>
      </w:pPr>
      <w:r>
        <w:rPr/>
        <w:t>Inne rodzaje odpadów</w:t>
      </w:r>
      <w:r>
        <w:rPr>
          <w:b/>
        </w:rPr>
        <w:t xml:space="preserve"> - z grup: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16</w:t>
        <w:tab/>
      </w:r>
      <w:r>
        <w:rPr/>
        <w:t>–</w:t>
        <w:tab/>
      </w:r>
      <w:r>
        <w:rPr>
          <w:b/>
        </w:rPr>
        <w:t>odpady nieujęte w innych grupach</w:t>
      </w:r>
      <w:r>
        <w:rPr/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</w:tabs>
        <w:ind w:left="720" w:hanging="720"/>
        <w:jc w:val="both"/>
        <w:rPr/>
      </w:pPr>
      <w:r>
        <w:rPr>
          <w:b/>
        </w:rPr>
        <w:t>17</w:t>
      </w:r>
      <w:r>
        <w:rPr/>
        <w:tab/>
        <w:t>–</w:t>
        <w:tab/>
      </w:r>
      <w:r>
        <w:rPr>
          <w:b/>
        </w:rPr>
        <w:t xml:space="preserve">odpady z budowy, remontów i demontażu obiektów budowlanych </w:t>
        <w:br/>
        <w:t>oraz infrastruktury drogowej, włączając glebę i ziemię z terenów zanieczyszczonych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</w:rPr>
      </w:pPr>
      <w:r>
        <w:rPr>
          <w:sz w:val="20"/>
          <w:szCs w:val="20"/>
        </w:rPr>
        <w:t>Wymienić w formie załącznika do wniosku, podając kod i rodzaj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52" w:leader="none"/>
          <w:tab w:val="left" w:pos="1418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14" w:right="70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miany danych w rejestrze </w:t>
      </w:r>
      <w:r>
        <w:rPr>
          <w:bCs/>
          <w:color w:val="000000"/>
          <w:sz w:val="20"/>
        </w:rPr>
        <w:t xml:space="preserve">(wypełnić tabelę w przypadku ubiegania się o zmianę wpisu </w:t>
        <w:br/>
        <w:t>w rejestrze. Jeżeli zmiana dotyczy rozszerzenia działalności w zakresie rodzajów odpadów przewidzianych do odbierania, wypełnić stosownie wykaz odpadów w punkcie nr 2 wniosku)</w:t>
      </w:r>
      <w:r>
        <w:rPr>
          <w:bCs/>
          <w:color w:val="000000"/>
        </w:rPr>
        <w:t>.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4860"/>
      </w:tblGrid>
      <w:tr>
        <w:trPr>
          <w:trHeight w:val="518" w:hRule="atLeast"/>
          <w:cantSplit w:val="true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any numer rejestrowy: </w:t>
            </w:r>
          </w:p>
        </w:tc>
      </w:tr>
      <w:tr>
        <w:trPr>
          <w:trHeight w:val="327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apis w rejestrze dotychczasow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vertAlign w:val="superscript"/>
              </w:rPr>
            </w:pPr>
            <w:r>
              <w:rPr/>
              <w:t>Zapis w rejestrze po zmianie</w:t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ind w:left="720" w:right="7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uprawniona do reprezentowania podmiotu </w:t>
      </w:r>
      <w:r>
        <w:rPr>
          <w:bCs/>
          <w:color w:val="000000"/>
          <w:vertAlign w:val="superscript"/>
        </w:rPr>
        <w:t>3)</w:t>
      </w:r>
    </w:p>
    <w:p>
      <w:pPr>
        <w:pStyle w:val="Normal"/>
        <w:spacing w:lineRule="auto" w:line="288"/>
        <w:ind w:right="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61"/>
      </w:tblGrid>
      <w:tr>
        <w:trPr>
          <w:trHeight w:val="705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mię i nazwisko oraz pełniona funk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1)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 </w:t>
      </w:r>
      <w:r>
        <w:rPr>
          <w:iCs/>
          <w:color w:val="000000"/>
          <w:sz w:val="20"/>
          <w:szCs w:val="22"/>
        </w:rPr>
        <w:t>Niepotrzebne</w:t>
      </w:r>
      <w:r>
        <w:rPr>
          <w:b/>
          <w:bCs/>
          <w:iCs/>
          <w:color w:val="000000"/>
          <w:sz w:val="20"/>
          <w:szCs w:val="22"/>
          <w:vertAlign w:val="superscript"/>
        </w:rPr>
        <w:t xml:space="preserve"> </w:t>
      </w:r>
      <w:r>
        <w:rPr>
          <w:iCs/>
          <w:color w:val="000000"/>
          <w:sz w:val="20"/>
          <w:szCs w:val="22"/>
        </w:rPr>
        <w:t>skreślić</w:t>
      </w:r>
    </w:p>
    <w:p>
      <w:pPr>
        <w:pStyle w:val="Normal"/>
        <w:jc w:val="both"/>
        <w:rPr>
          <w:iCs/>
          <w:color w:val="000000"/>
          <w:sz w:val="20"/>
          <w:szCs w:val="22"/>
        </w:rPr>
      </w:pPr>
      <w:r>
        <w:rPr>
          <w:bCs/>
          <w:iCs/>
          <w:color w:val="000000"/>
          <w:vertAlign w:val="superscript"/>
        </w:rPr>
        <w:t>2)</w:t>
      </w:r>
      <w:r>
        <w:rPr>
          <w:iCs/>
          <w:color w:val="000000"/>
          <w:sz w:val="20"/>
          <w:szCs w:val="22"/>
        </w:rPr>
        <w:t xml:space="preserve"> Jeżeli został nadany</w:t>
      </w:r>
      <w:r>
        <w:rPr>
          <w:bCs/>
          <w:iCs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vertAlign w:val="superscript"/>
        </w:rPr>
        <w:t>3)</w:t>
      </w:r>
      <w:r>
        <w:rPr>
          <w:iCs/>
          <w:sz w:val="20"/>
          <w:szCs w:val="22"/>
          <w:vertAlign w:val="superscript"/>
        </w:rPr>
        <w:t xml:space="preserve"> </w:t>
      </w:r>
      <w:r>
        <w:rPr>
          <w:iCs/>
          <w:sz w:val="20"/>
          <w:szCs w:val="22"/>
        </w:rPr>
        <w:t>W przypadku pełnomocnika należy dostarczyć oryginał pełnomocnictwa wraz z opłatą skarbową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łączniki do wniosku o wpis do rejestru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Oświadczenie o spełnieniu warunków wymaganych do wykonywania działalności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09" w:hanging="0"/>
        <w:jc w:val="both"/>
        <w:rPr/>
      </w:pPr>
      <w:r>
        <w:rPr/>
        <w:tab/>
        <w:t>w zakresie odbierania odpadów komunalnych od właścicieli nieruchomośc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wód uiszczenia opłaty skarbowej w wysokości 50,00 zł.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</w:rPr>
        <w:t xml:space="preserve">* </w:t>
      </w:r>
      <w:r>
        <w:rPr>
          <w:iCs/>
          <w:sz w:val="20"/>
        </w:rPr>
        <w:t>Za</w:t>
      </w:r>
      <w:r>
        <w:rPr>
          <w:sz w:val="20"/>
        </w:rPr>
        <w:t xml:space="preserve"> dokonanie wpisu do rejestru działalności regulowanej pobiera się opłatę skarbową w wysokości </w:t>
      </w:r>
      <w:r>
        <w:rPr>
          <w:b/>
          <w:sz w:val="20"/>
        </w:rPr>
        <w:t>50,00 zł;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zgodnie z ustawą z dnia 16 listopada 2006 r. o opłacie skarbowej (t. j. – Dz. U. z 2021 r. poz. 1923, ze zm.)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 o zmianę wpisu w rejest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yginał (lub urzędowo uwierzytelniona kopia) dokumentu potwierdzającego zmianę, która jest przedmiotem wnios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0"/>
          <w:szCs w:val="20"/>
        </w:rPr>
      </w:pPr>
      <w:r>
        <w:rPr/>
        <w:t xml:space="preserve">Dowód uiszczenia opłaty skarbowej w wysokości 25,00 zł </w:t>
      </w:r>
      <w:r>
        <w:rPr>
          <w:sz w:val="20"/>
          <w:szCs w:val="20"/>
        </w:rPr>
        <w:t>(o</w:t>
      </w:r>
      <w:r>
        <w:rPr>
          <w:rFonts w:eastAsia="Calibri"/>
          <w:bCs/>
          <w:sz w:val="20"/>
          <w:szCs w:val="20"/>
          <w:lang w:eastAsia="ar-SA"/>
        </w:rPr>
        <w:t xml:space="preserve">płata skarbowa za </w:t>
      </w:r>
      <w:r>
        <w:rPr>
          <w:rFonts w:eastAsia="Calibri"/>
          <w:sz w:val="20"/>
          <w:szCs w:val="20"/>
          <w:lang w:eastAsia="ar-SA"/>
        </w:rPr>
        <w:t>zmianę wpisu w rejestrze działalności regulowanej, dotyczącej rozszerzenia katalogu odbieranych odpadów komunalnych)</w:t>
      </w:r>
      <w:r>
        <w:rPr/>
        <w:t xml:space="preserve">.*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iCs/>
        </w:rPr>
        <w:t>*</w:t>
      </w:r>
      <w:r>
        <w:rPr>
          <w:iCs/>
          <w:sz w:val="20"/>
          <w:szCs w:val="20"/>
        </w:rPr>
        <w:t xml:space="preserve"> Za</w:t>
      </w:r>
      <w:r>
        <w:rPr>
          <w:sz w:val="20"/>
          <w:szCs w:val="20"/>
        </w:rPr>
        <w:t xml:space="preserve"> dokonanie zmiany wpisu do rejestru działalności regulowanej dot. rozszerzenia zakresu działalności pobiera się opłatę skarbową w wysokości </w:t>
      </w:r>
      <w:r>
        <w:rPr>
          <w:b/>
          <w:sz w:val="20"/>
          <w:szCs w:val="20"/>
        </w:rPr>
        <w:t>25,00 zł</w:t>
      </w:r>
      <w:r>
        <w:rPr>
          <w:sz w:val="20"/>
          <w:szCs w:val="20"/>
        </w:rPr>
        <w:t xml:space="preserve"> zgodnie z ustawą z dnia 16 listopada 2006 r. o opłacie skarbowej (t. j. –  Dz. U. z 2021 r. poz. 1923, ze zm.). </w:t>
      </w:r>
      <w:r>
        <w:br w:type="page"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Załącznik. Inne rodzaje odpadów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784"/>
        <w:gridCol w:w="7379"/>
        <w:gridCol w:w="725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nieujęte w innych grupa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76547862"/>
            <w:bookmarkStart w:id="1" w:name="__Fieldmark__0_157654786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żyte lub nienadające się do użytkowania pojazdy (włączając maszyny pozadrogowe), odpady z demontażu, przeglądu i konserwacji pojazdów (z wyłączeniem grup 13 i 14 oraz podgrup 16 06 i 16 08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76547862"/>
            <w:bookmarkStart w:id="3" w:name="__Fieldmark__1_157654786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576547862"/>
            <w:bookmarkStart w:id="5" w:name="__Fieldmark__2_157654786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6 01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lub nienadające się do użytkowania pojaz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576547862"/>
            <w:bookmarkStart w:id="7" w:name="__Fieldmark__3_157654786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lub nienadające się do użytkowania pojazdy niezawierające cieczy i innych niebezpiecznych element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76547862"/>
            <w:bookmarkStart w:id="9" w:name="__Fieldmark__4_157654786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y olej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76547862"/>
            <w:bookmarkStart w:id="11" w:name="__Fieldmark__5_157654786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6 01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76547862"/>
            <w:bookmarkStart w:id="13" w:name="__Fieldmark__6_157654786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zawierające PC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76547862"/>
            <w:bookmarkStart w:id="15" w:name="__Fieldmark__7_157654786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wybuchowe (np. poduszki powietr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76547862"/>
            <w:bookmarkStart w:id="17" w:name="__Fieldmark__8_157654786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hamulcow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76547862"/>
            <w:bookmarkStart w:id="19" w:name="__Fieldmark__9_157654786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6 01 1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hamulcowe inne niż wymienione w 16 01 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76547862"/>
            <w:bookmarkStart w:id="21" w:name="__Fieldmark__10_157654786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hamulc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76547862"/>
            <w:bookmarkStart w:id="23" w:name="__Fieldmark__11_157654786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zapobiegające zamarzaniu zawierające niebezpieczne substancj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576547862"/>
            <w:bookmarkStart w:id="25" w:name="__Fieldmark__12_157654786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y zapobiegające zamarzaniu inne niż wymienione w 16 01 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576547862"/>
            <w:bookmarkStart w:id="27" w:name="__Fieldmark__13_157654786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iorniki na gaz skroplo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76547862"/>
            <w:bookmarkStart w:id="29" w:name="__Fieldmark__14_1576547862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 żela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76547862"/>
            <w:bookmarkStart w:id="31" w:name="__Fieldmark__15_157654786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 nieżela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76547862"/>
            <w:bookmarkStart w:id="33" w:name="__Fieldmark__16_157654786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76547862"/>
            <w:bookmarkStart w:id="35" w:name="__Fieldmark__17_1576547862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6 01 2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576547862"/>
            <w:bookmarkStart w:id="37" w:name="__Fieldmark__18_157654786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2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ezpieczne elementy inne niż wymienione w 16 01 07 do 16 01 11,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13 i 16 01 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576547862"/>
            <w:bookmarkStart w:id="39" w:name="__Fieldmark__19_157654786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2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elemen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576547862"/>
            <w:bookmarkStart w:id="41" w:name="__Fieldmark__20_157654786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 9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576547862"/>
            <w:bookmarkStart w:id="43" w:name="__Fieldmark__21_1576547862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urządzeń elektrycznych i elektroni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576547862"/>
            <w:bookmarkStart w:id="45" w:name="__Fieldmark__22_157654786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atory i kondensatory zawierające PC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576547862"/>
            <w:bookmarkStart w:id="47" w:name="__Fieldmark__23_1576547862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PCB albo nimi zanieczyszczone inne niż wymienione w 16 02 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576547862"/>
            <w:bookmarkStart w:id="49" w:name="__Fieldmark__24_157654786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freony, HCFC, HF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576547862"/>
            <w:bookmarkStart w:id="51" w:name="__Fieldmark__25_1576547862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zawierające wolny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576547862"/>
            <w:bookmarkStart w:id="53" w:name="__Fieldmark__26_1576547862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Zużyte urządzenia zawierające niebezpieczne elementy (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) inne niż wymienione w 16 02 09 do 16 02 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576547862"/>
            <w:bookmarkStart w:id="55" w:name="__Fieldmark__27_1576547862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inne niż wymienione w 16 02 09 do 16 02 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576547862"/>
            <w:bookmarkStart w:id="57" w:name="__Fieldmark__28_157654786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bezpieczne elementy lub części składowe usunięte z zużytych urządze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576547862"/>
            <w:bookmarkStart w:id="59" w:name="__Fieldmark__29_1576547862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 1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usunięte z zużytych urządzeń inne niż wymienione w 16 02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576547862"/>
            <w:bookmarkStart w:id="61" w:name="__Fieldmark__30_157654786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ie produktów nieodpowiadające wymaganiom oraz produkty przeterminowane lub nieprzydatne do użytk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576547862"/>
            <w:bookmarkStart w:id="63" w:name="__Fieldmark__31_1576547862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organiczne odpady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576547862"/>
            <w:bookmarkStart w:id="65" w:name="__Fieldmark__32_1576547862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organiczne odpady inne niż wymienione w 16 03 03, 16 03 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576547862"/>
            <w:bookmarkStart w:id="67" w:name="__Fieldmark__33_1576547862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zne odpady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576547862"/>
            <w:bookmarkStart w:id="69" w:name="__Fieldmark__34_1576547862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zne odpady inne niż wymienione w 16 03 05, 16 03 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576547862"/>
            <w:bookmarkStart w:id="71" w:name="__Fieldmark__35_1576547862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kty spożywcze przeterminowane lub nieprzydatne do spożyc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576547862"/>
            <w:bookmarkStart w:id="73" w:name="__Fieldmark__36_1576547862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materiałów wybuch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576547862"/>
            <w:bookmarkStart w:id="75" w:name="__Fieldmark__37_157654786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owa amunicj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576547862"/>
            <w:bookmarkStart w:id="77" w:name="__Fieldmark__38_157654786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Odpadowe wyroby pirotechniczne (np. ognie sztu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576547862"/>
            <w:bookmarkStart w:id="79" w:name="__Fieldmark__39_157654786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4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materiały wybuch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576547862"/>
            <w:bookmarkStart w:id="81" w:name="__Fieldmark__40_157654786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zy w pojemnikach ciśnieniowych i zużyte chemikal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576547862"/>
            <w:bookmarkStart w:id="83" w:name="__Fieldmark__41_1576547862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y w pojemnikach (w tym halony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576547862"/>
            <w:bookmarkStart w:id="85" w:name="__Fieldmark__42_1576547862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y w pojemnikach inne niż wymienione w 16 05 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576547862"/>
            <w:bookmarkStart w:id="87" w:name="__Fieldmark__43_157654786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kalia laboratoryjne i analityczne (np. odczynniki chemiczne) zawierające substancje niebezpieczne, w tym mieszaniny chemikaliów laboratoryjnych i anality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576547862"/>
            <w:bookmarkStart w:id="89" w:name="__Fieldmark__44_1576547862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nieorganiczne chemikalia zawierające substancje niebezpieczne (np. przeterminowane odczynniki chemi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576547862"/>
            <w:bookmarkStart w:id="91" w:name="__Fieldmark__45_1576547862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rganiczne chemikalia zawierające substancje niebezpieczne (np. przeterminowane odczynniki chemiczn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576547862"/>
            <w:bookmarkStart w:id="93" w:name="__Fieldmark__46_1576547862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chemikalia inne niż wymienione w 16 05 06, 16 05 07 lub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 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576547862"/>
            <w:bookmarkStart w:id="95" w:name="__Fieldmark__47_1576547862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576547862"/>
            <w:bookmarkStart w:id="97" w:name="__Fieldmark__48_1576547862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ołowi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576547862"/>
            <w:bookmarkStart w:id="99" w:name="__Fieldmark__49_1576547862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niklowo-kadm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576547862"/>
            <w:bookmarkStart w:id="101" w:name="__Fieldmark__50_1576547862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576547862"/>
            <w:bookmarkStart w:id="103" w:name="__Fieldmark__51_1576547862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alkaliczne (z wyłączeniem 16 06 0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576547862"/>
            <w:bookmarkStart w:id="105" w:name="__Fieldmark__52_1576547862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baterie i akumul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576547862"/>
            <w:bookmarkStart w:id="107" w:name="__Fieldmark__53_1576547862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ktywnie gromadzony elektrolit z baterii i akumulator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576547862"/>
            <w:bookmarkStart w:id="109" w:name="__Fieldmark__54_1576547862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czyszczenia zbiorników magazynowych, cystern transportowych i beczek (z wyjątkiem grup 05 i 1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576547862"/>
            <w:bookmarkStart w:id="111" w:name="__Fieldmark__55_1576547862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08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awierające ropę naftową lub jej produk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576547862"/>
            <w:bookmarkStart w:id="113" w:name="__Fieldmark__56_1576547862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awierające inn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576547862"/>
            <w:bookmarkStart w:id="115" w:name="__Fieldmark__57_1576547862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 9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576547862"/>
            <w:bookmarkStart w:id="117" w:name="__Fieldmark__58_1576547862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żyte kataliz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576547862"/>
            <w:bookmarkStart w:id="119" w:name="__Fieldmark__59_1576547862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złoto, srebro, ren, rod, pallad, iryd lub platynę (z wyłączeniem 16 08 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576547862"/>
            <w:bookmarkStart w:id="121" w:name="__Fieldmark__60_1576547862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Zużyte katalizatory zawierające niebezpieczne metale przejściowe (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 lub ich niebezpieczne związk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576547862"/>
            <w:bookmarkStart w:id="123" w:name="__Fieldmark__61_1576547862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metale przejściowe lub ich związki inne niż wymienione w 16 08 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576547862"/>
            <w:bookmarkStart w:id="125" w:name="__Fieldmark__62_157654786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stosowane do katalitycznego krakingu w procesie fluidyzacyjnym (z wyłączeniem 16 08 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576547862"/>
            <w:bookmarkStart w:id="127" w:name="__Fieldmark__63_1576547862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wierające kwas fosforow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576547862"/>
            <w:bookmarkStart w:id="129" w:name="__Fieldmark__64_1576547862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ciecze stosowane jako katalizator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576547862"/>
            <w:bookmarkStart w:id="131" w:name="__Fieldmark__65_1576547862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katalizatory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576547862"/>
            <w:bookmarkStart w:id="133" w:name="__Fieldmark__66_1576547862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ancje utleniają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576547862"/>
            <w:bookmarkStart w:id="135" w:name="__Fieldmark__67_1576547862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manganiany (np. nadmanganian potas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576547862"/>
            <w:bookmarkStart w:id="137" w:name="__Fieldmark__68_1576547862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miany (np. chromian potasowy, dwuchromian sodowy lub potasow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576547862"/>
            <w:bookmarkStart w:id="139" w:name="__Fieldmark__69_1576547862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tlenki (np. nadtlenek wodoru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576547862"/>
            <w:bookmarkStart w:id="141" w:name="__Fieldmark__70_1576547862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9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substancje utleniają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576547862"/>
            <w:bookmarkStart w:id="143" w:name="__Fieldmark__71_1576547862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odnione odpady ciekłe przeznaczone do odzysku lub unieszkodliwiania poza miejscami ich powstawan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1576547862"/>
            <w:bookmarkStart w:id="145" w:name="__Fieldmark__72_1576547862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odnione odpady ciekłe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1576547862"/>
            <w:bookmarkStart w:id="147" w:name="__Fieldmark__73_1576547862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odnione odpady ciekłe inne niż wymienione w 16 10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1576547862"/>
            <w:bookmarkStart w:id="149" w:name="__Fieldmark__74_1576547862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one uwodnione odpady ciekłe (np. koncentraty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1576547862"/>
            <w:bookmarkStart w:id="151" w:name="__Fieldmark__75_1576547862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żone uwodnione odpady ciekłe (np. koncentraty) inne niż wymienione w 16 10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1576547862"/>
            <w:bookmarkStart w:id="153" w:name="__Fieldmark__76_1576547862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okładzin piecowych i materiały ogniotrwał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1576547862"/>
            <w:bookmarkStart w:id="155" w:name="__Fieldmark__77_1576547862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pochodne okładziny piecowe i materiały ogniotrwałe z procesów 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1576547862"/>
            <w:bookmarkStart w:id="157" w:name="__Fieldmark__78_1576547862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pochodne okładziny piecowe i materiały ogniotrwałe z procesów metalurgicznych inne niż wymienione w 16 11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1576547862"/>
            <w:bookmarkStart w:id="159" w:name="__Fieldmark__79_1576547862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okładziny piecowe i materiały ogniotrwałe z procesów 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1576547862"/>
            <w:bookmarkStart w:id="161" w:name="__Fieldmark__80_1576547862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metalurgicznych inne niż wymienione w 16 11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1576547862"/>
            <w:bookmarkStart w:id="163" w:name="__Fieldmark__81_1576547862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niemetalurgicznych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1576547862"/>
            <w:bookmarkStart w:id="165" w:name="__Fieldmark__82_1576547862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ładziny piecowe i materiały ogniotrwałe z procesów niemetalurgicznych inne niż wymienione w 16 11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1576547862"/>
            <w:bookmarkStart w:id="167" w:name="__Fieldmark__83_1576547862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róż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1576547862"/>
            <w:bookmarkStart w:id="169" w:name="__Fieldmark__84_1576547862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tyczne i optyczne nośniki informacj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1576547862"/>
            <w:bookmarkStart w:id="171" w:name="__Fieldmark__85_1576547862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powstałe w wyniku wypadków i zdarzeń los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1576547862"/>
            <w:bookmarkStart w:id="173" w:name="__Fieldmark__86_1576547862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1576547862"/>
            <w:bookmarkStart w:id="175" w:name="__Fieldmark__87_157654786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e niż wymienione w 16 81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1576547862"/>
            <w:bookmarkStart w:id="177" w:name="__Fieldmark__88_1576547862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powstałe w wyniku klęsk żywioł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1576547862"/>
            <w:bookmarkStart w:id="179" w:name="__Fieldmark__89_1576547862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wykazujące właściwości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1576547862"/>
            <w:bookmarkStart w:id="181" w:name="__Fieldmark__90_1576547862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e niż wymienione w 16 82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1576547862"/>
            <w:bookmarkStart w:id="183" w:name="__Fieldmark__91_1576547862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1576547862"/>
            <w:bookmarkStart w:id="185" w:name="__Fieldmark__92_1576547862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materiałów i elementów budowlanych oraz infrastruktury drogowej (np. beton, cegły, płyty, ceramik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576547862"/>
            <w:bookmarkStart w:id="187" w:name="__Fieldmark__93_1576547862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576547862"/>
            <w:bookmarkStart w:id="189" w:name="__Fieldmark__94_1576547862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z cegla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576547862"/>
            <w:bookmarkStart w:id="191" w:name="__Fieldmark__95_1576547862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1576547862"/>
            <w:bookmarkStart w:id="193" w:name="__Fieldmark__96_1576547862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1576547862"/>
            <w:bookmarkStart w:id="195" w:name="__Fieldmark__97_1576547862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576547862"/>
            <w:bookmarkStart w:id="197" w:name="__Fieldmark__98_1576547862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te tynki, tapety, okleiny itp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576547862"/>
            <w:bookmarkStart w:id="199" w:name="__Fieldmark__99_1576547862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576547862"/>
            <w:bookmarkStart w:id="201" w:name="__Fieldmark__100_1576547862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576547862"/>
            <w:bookmarkStart w:id="203" w:name="__Fieldmark__101_1576547862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drewna, szkła i tworzyw sztuczn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576547862"/>
            <w:bookmarkStart w:id="205" w:name="__Fieldmark__102_1576547862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576547862"/>
            <w:bookmarkStart w:id="207" w:name="__Fieldmark__103_1576547862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576547862"/>
            <w:bookmarkStart w:id="209" w:name="__Fieldmark__104_1576547862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576547862"/>
            <w:bookmarkStart w:id="211" w:name="__Fieldmark__105_1576547862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4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drewna, szkła i tworzyw sztucznych zawierające lub zanieczyszczone substancjami niebezpiecznymi (podkłady kolejowe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576547862"/>
            <w:bookmarkStart w:id="213" w:name="__Fieldmark__106_1576547862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asfaltów, smół i produktów smołowyc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576547862"/>
            <w:bookmarkStart w:id="215" w:name="__Fieldmark__107_1576547862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alt zawierający smoł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1576547862"/>
            <w:bookmarkStart w:id="217" w:name="__Fieldmark__108_1576547862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alt inny niż wymieniony w 17 03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1576547862"/>
            <w:bookmarkStart w:id="219" w:name="__Fieldmark__109_1576547862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ła i produkty smołow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576547862"/>
            <w:bookmarkStart w:id="221" w:name="__Fieldmark__110_1576547862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owa pap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576547862"/>
            <w:bookmarkStart w:id="223" w:name="__Fieldmark__111_1576547862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pady i złomy metaliczne oraz stopów meta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576547862"/>
            <w:bookmarkStart w:id="225" w:name="__Fieldmark__112_1576547862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576547862"/>
            <w:bookmarkStart w:id="227" w:name="__Fieldmark__113_1576547862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1576547862"/>
            <w:bookmarkStart w:id="229" w:name="__Fieldmark__114_1576547862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1576547862"/>
            <w:bookmarkStart w:id="231" w:name="__Fieldmark__115_1576547862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576547862"/>
            <w:bookmarkStart w:id="233" w:name="__Fieldmark__116_1576547862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576547862"/>
            <w:bookmarkStart w:id="235" w:name="__Fieldmark__117_1576547862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576547862"/>
            <w:bookmarkStart w:id="237" w:name="__Fieldmark__118_1576547862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576547862"/>
            <w:bookmarkStart w:id="239" w:name="__Fieldmark__119_1576547862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09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metali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1576547862"/>
            <w:bookmarkStart w:id="241" w:name="__Fieldmark__120_1576547862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10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zawierające ropę naftową, smołę i inn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1576547862"/>
            <w:bookmarkStart w:id="243" w:name="__Fieldmark__121_1576547862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576547862"/>
            <w:bookmarkStart w:id="245" w:name="__Fieldmark__122_1576547862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5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eba i ziemia (włączając glebę i ziemię z terenów zanieczyszczonych oraz urobek z pogłębiania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576547862"/>
            <w:bookmarkStart w:id="247" w:name="__Fieldmark__123_1576547862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zawierające substancje niebezpieczne (np. PCB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576547862"/>
            <w:bookmarkStart w:id="249" w:name="__Fieldmark__124_1576547862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576547862"/>
            <w:bookmarkStart w:id="251" w:name="__Fieldmark__125_1576547862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bek z pogłębiania zawierający lub zanieczyszczony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576547862"/>
            <w:bookmarkStart w:id="253" w:name="__Fieldmark__126_1576547862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bek z pogłębiania inny niż wymieniony w 17 05 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576547862"/>
            <w:bookmarkStart w:id="255" w:name="__Fieldmark__127_1576547862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7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zeń torowy (kruszywo) zawierający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1576547862"/>
            <w:bookmarkStart w:id="257" w:name="__Fieldmark__128_1576547862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1576547862"/>
            <w:bookmarkStart w:id="259" w:name="__Fieldmark__129_1576547862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6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ły izolacyjne oraz materiały konstruk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576547862"/>
            <w:bookmarkStart w:id="261" w:name="__Fieldmark__130_1576547862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izola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1576547862"/>
            <w:bookmarkStart w:id="263" w:name="__Fieldmark__131_1576547862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materiały izolacyjne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1576547862"/>
            <w:bookmarkStart w:id="265" w:name="__Fieldmark__132_1576547862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1576547862"/>
            <w:bookmarkStart w:id="267" w:name="__Fieldmark__133_1576547862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5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azbes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1576547862"/>
            <w:bookmarkStart w:id="269" w:name="__Fieldmark__134_1576547862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8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ły konstrukcyjne zawierające gip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576547862"/>
            <w:bookmarkStart w:id="271" w:name="__Fieldmark__135_1576547862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gips zanieczyszczone substancjami niebezpiecznym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576547862"/>
            <w:bookmarkStart w:id="273" w:name="__Fieldmark__136_1576547862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gips inne niż wymienione</w:t>
            </w:r>
          </w:p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17 08 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576547862"/>
            <w:bookmarkStart w:id="275" w:name="__Fieldmark__137_1576547862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9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ne odpady z budowy, remontów i demontaż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576547862"/>
            <w:bookmarkStart w:id="277" w:name="__Fieldmark__138_1576547862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1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budowy, remontów i demontażu zawierające rtęć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576547862"/>
            <w:bookmarkStart w:id="279" w:name="__Fieldmark__139_1576547862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2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576547862"/>
            <w:bookmarkStart w:id="281" w:name="__Fieldmark__140_1576547862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3*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odpady z budowy, remontów i demontażu (w tym odpady zmieszane) zawierające substancje niebezpieczn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576547862"/>
            <w:bookmarkStart w:id="283" w:name="__Fieldmark__141_1576547862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 04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1576547862"/>
            <w:bookmarkStart w:id="285" w:name="__Fieldmark__142_1576547862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Symbol" w:hAnsi="Symbo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>
      <w:rFonts w:cs="Arial"/>
      <w:b/>
      <w:i w:val="false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2:00Z</dcterms:created>
  <dc:creator>UM</dc:creator>
  <dc:description/>
  <dc:language>en-US</dc:language>
  <cp:lastModifiedBy>Vanesa Niksa-Matosek</cp:lastModifiedBy>
  <cp:lastPrinted>2018-08-21T13:12:00Z</cp:lastPrinted>
  <dcterms:modified xsi:type="dcterms:W3CDTF">2023-01-04T06:52:00Z</dcterms:modified>
  <cp:revision>2</cp:revision>
  <dc:subject/>
  <dc:title/>
</cp:coreProperties>
</file>